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ых обсуждений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среднеэтажный жилой д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площадью 1541 кв.м с кадастровым номером 29:22:050502:1690, расположенном в Ломоносовском территориальном округе г.Архангельска по ул. Серафимови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аксимального коэффициента плотности застройки до 2,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минимального отступа зданий, строений, сооружений от границ земельного участка с северо-восточной и юго-восточной сторон до 0,8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шино-мест для хранения индивидуального транспорта за пределами границ земельного участка: 4 машино-места (в том числе 1 машино-место для инвалидов) - с северо-западной стороны и 22 машино-места - с юго-западной стороны, с использованием земельного участка площадью 763 кв.м (распоряжение № 1767р от 02.06.2020 г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9" июня 2020 года по "10" июл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>"О предоставлении разрешения на отклонение от предельных параметров разрешенного строительства объекта капитального строительства (среднеэтажный жилой дом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емельном участке, расположенном в Ломоносовском территориальном округе г.Архангельска по ул. Серафимовича" 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яснительная записка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распоряжения Администрации муниципального образования "Город Архангельск" от 08.10.2019 № 3496р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хемы границ предполагаемых к использованию земель на кадастровом плане территории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распоряжения Администрации муниципального образования "Город Архангельск" от 02.06.2020 № 1767р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пия схемы границ предполагаемых к использованию земель на кадастровом плане территории в Ломоносовском территориальном округе </w:t>
              <w:br/>
              <w:t>г. Архангельска по ул. Серафимовича на части земельного участка с кадастровым номером 29:22:050502:1530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договора № 4/232 (л) от 25.11.2019г.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распоряжения Губернатора Архангельской области от 24.09.2019 г. № 868-р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протокола от 13.09.2019 г. № 3/2019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планировочной организации земельного участка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29" июня 2020 года по "10" июл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30 июн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7 июл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FF00FF"/>
        </w:rPr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7:00Z</dcterms:created>
  <dc:creator>HomeUser</dc:creator>
  <dc:description/>
  <cp:keywords/>
  <dc:language>en-US</dc:language>
  <cp:lastModifiedBy>Людмила Юрьевна Березина</cp:lastModifiedBy>
  <dcterms:modified xsi:type="dcterms:W3CDTF">2020-06-22T07:15:00Z</dcterms:modified>
  <cp:revision>9</cp:revision>
  <dc:subject/>
  <dc:title/>
</cp:coreProperties>
</file>